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mall Fish, Big Science”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biology.plosjournals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ould Francis Hamilton be surprised that the European Union awarded 12 million Euros to ZF-MOD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Streisinger contribute to the knowledge of using zebrafish as a model for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Nancy Hopkins develop mutagenesis in zebraf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ZF-MODELS consort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reverse gene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hypomorphic mutant zebrafish and how are they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the GFP strand of zebrafish helpful to researc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can zebrafish tell us about human development and disease; give ex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pecific types of human disorders can be studied using zebraf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your own predictions of how zebrafish will be utilized in the future.</w:t>
      </w:r>
    </w:p>
    <w:sectPr>
      <w:headerReference w:type="default" r:id="rId3"/>
      <w:footerReference w:type="default" r:id="rId4"/>
      <w:type w:val="nextPage"/>
      <w:pgSz w:w="12240" w:h="15840"/>
      <w:pgMar w:left="1008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Johnson, Spring 2005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F Les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y.plosjournal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8:44:00Z</dcterms:created>
  <dc:creator>BCPS</dc:creator>
  <dc:description/>
  <dc:language>en-US</dc:language>
  <cp:lastModifiedBy>BCPS</cp:lastModifiedBy>
  <cp:lastPrinted>2005-02-09T13:55:00Z</cp:lastPrinted>
  <dcterms:modified xsi:type="dcterms:W3CDTF">2005-02-09T18:56:00Z</dcterms:modified>
  <cp:revision>1</cp:revision>
  <dc:subject/>
  <dc:title>“Small Fish, Big Science”</dc:title>
</cp:coreProperties>
</file>